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4.005 Issuance of Certific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shall determine when MCC shall be made available statewide for MCC Eligible Borrowers. The Corporation shall review all offers to originate and designate those lenders that shall originate MCC. MCC Participating Lenders will be notified of their acceptance via the Notice of Accep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enty percent (20%) of the allocation shall be reserved for at least 1 year after the date on which the certificates are first made available with respect to MCC Targeted Area resid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159.81 FS. Law Implemented 420.5099 FS. History–New 1-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45:00Z</dcterms:created>
  <dc:creator>FLRules_Word</dc:creator>
  <dc:description/>
  <cp:keywords/>
  <dc:language>en-US</dc:language>
  <cp:lastModifiedBy>FLRules_Word</cp:lastModifiedBy>
  <dcterms:modified xsi:type="dcterms:W3CDTF">2017-08-18T13:45:00Z</dcterms:modified>
  <cp:revision>1</cp:revision>
  <dc:subject/>
  <dc:title>67-54</dc:title>
</cp:coreProperties>
</file>