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Persons with Disabilit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3, 2019, 9:30 a.m. – 11:30 a.m.; 12:3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Room 152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ult Day Training and Employment-Related Waiver Services Forum and Focus 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lorida Agency for Persons with Disabilities (APD) and a Centers for Medicare and Medicaid Services-contracted technical assistance provider, New Editions, are working to increase opportunities for individuals with intellectual/developmental disabilities to access competitive community employment. To achieve this objective, APD is soliciting input from stakeholders, including self-advocates, family members, guardians, providers, APD, and other state agencies. To begin the process, APD is inviting stakeholders to provide input at a forum about adult day training and employment-related waiver services in Tallahassee on Thursday, May 23, 2019. The forum will be held at the Betty Easley Conference Center, 4075 Esplanade Way, Conference Room 152, from 9:30 through 11:30 a.m. A focus group meeting is scheduled for the same day in the same location from 12:30 through 3:00 p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WebEx is scheduled for this event with limited access (listen only). The WebEx registration information will be posted Monday, May 20, 2019 on the APD Internet at http://apd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Darm, Agency for Persons with Disabilities, 4030 Esplanade Way, Tallahassee, Florida 32399, Phone: (850)414-8096, Email: david.darm@apdcare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avid Darm, Agency for Persons with Disabilities, 4030 Esplanade Way, Tallahassee, Florida 32399, Phone: (850)414-8096, Email: david.darm@apdcare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d Darm, Agency for Persons with Disabilities, 4030 Esplanade Way , Tallahassee, Florida 32399, Phone: (850)414-8096, Email: david.darm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50:00Z</dcterms:created>
  <dc:creator>Kerce, Whitley L.</dc:creator>
  <dc:description/>
  <cp:keywords/>
  <dc:language>en-US</dc:language>
  <cp:lastModifiedBy>Kerce, Whitley L.</cp:lastModifiedBy>
  <dcterms:modified xsi:type="dcterms:W3CDTF">2019-05-15T18:54:00Z</dcterms:modified>
  <cp:revision>1</cp:revision>
  <dc:subject/>
  <dc:title/>
</cp:coreProperties>
</file>