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4.006 Loan Proces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financing provided from the proceeds of a qualified mortgage revenue bond is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nts for MCC are processed by the MCC Participating Lenders in accordance with the Conventional Mortgage Loan standard underwriting criteria. The closed loan documents shall be presented to the Corporation or its designee for compliance review and issuance of a mortgage credit certificate pursuant to guidelines set forth in the Origination Gu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99 FS. History–New 1-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45:00Z</dcterms:created>
  <dc:creator>FLRules_Word</dc:creator>
  <dc:description/>
  <cp:keywords/>
  <dc:language>en-US</dc:language>
  <cp:lastModifiedBy>FLRules_Word</cp:lastModifiedBy>
  <dcterms:modified xsi:type="dcterms:W3CDTF">2017-08-18T13:45:00Z</dcterms:modified>
  <cp:revision>1</cp:revision>
  <dc:subject/>
  <dc:title>67-54</dc:title>
</cp:coreProperties>
</file>