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enior Connection Center, In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enior Connection Center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hursday, June 6, 2019, 10: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City of Auburndale Rec Center, 119 West Park Street, Auburndale, F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ENERAL SUBJECT MATTER TO BE CONSIDERED: Senior Connection Center, the Area Agency on Aging and the Aging &amp; Disability Resource Center serving Polk, Highlands, Hardee, Hillsborough, and Manatee counties, will be conducting public hearings for the 2020 - 2022 Area Pla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goal of these public hearings is to hold a community conversation with seniors, caregivers and other interested individuals about the needs of older adults and the issues that impact you and your neighbor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meeting is free and open to the public. Reservations are greatly appreciated. RSVP by calling Paula at 1(813)676-5583 or email Paula.Nelson@sccmail.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f you are unable to attend and would like to submit comments, please visit our website www.SeniorConnectionCenter.org to complete an online survey. Survey results and comments will be used in part for Senior Connection Center’s planning process and funding decisions by the Florida Department of Elder Affair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2020, Senior Connection Center proposes to continue with the direct provision of Intake and Evidence-Based Health and Wellness services, funded through the Older Americans Act for Polk, Highlands, Hardee, Hillsborough, and Manatee coun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Paula Nelson at paula.nelson@sccmail.org or 1(813)676-558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Paula Nelson at paula.nelson@sccmail.org or 1(813)676-5583.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Paula Nelson at paula.nelson@sccmail.org or 1(813)676-558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0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3:59:00Z</dcterms:created>
  <dc:creator>Kerce, Whitley L.</dc:creator>
  <dc:description/>
  <cp:keywords/>
  <dc:language>en-US</dc:language>
  <cp:lastModifiedBy>Kerce, Whitley L.</cp:lastModifiedBy>
  <dcterms:modified xsi:type="dcterms:W3CDTF">2019-05-22T13:59:00Z</dcterms:modified>
  <cp:revision>2</cp:revision>
  <dc:subject/>
  <dc:title/>
</cp:coreProperties>
</file>