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4.007 Eligible Borrow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MCC Eligible Borrowers under MCC program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ust possess an ownership interest and occupy the residence as a principal residence within sixty days after loan closing. The Eligible Borrower must notify the MCC Participating Lender and the Corporation if he/she ceases to occupy the property as the primary residence. At that time, the MCC will be revoked and the Eligible Borrower must stop using the MCC Credi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ust not have owned a principal residence, including a mobile home (whether or not on a permanent foundation), located within or outside the State of Florida during the three-year period ending on the date the mortgage is executed, unless the residence is being purchased in a MCC Targeted Area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ust meet household income limits for the MCC Program. MCC Participating Lenders must calculate income by using the procedures outlined in the Origination Guid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 FS. Law Implemented 420.5099 FS. History–New 1-3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5:00Z</dcterms:created>
  <dc:creator>FLRules_Word</dc:creator>
  <dc:description/>
  <cp:keywords/>
  <dc:language>en-US</dc:language>
  <cp:lastModifiedBy>FLRules_Word</cp:lastModifiedBy>
  <dcterms:modified xsi:type="dcterms:W3CDTF">2017-08-18T13:45:00Z</dcterms:modified>
  <cp:revision>1</cp:revision>
  <dc:subject/>
  <dc:title>67-54</dc:title>
</cp:coreProperties>
</file>