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s a contractor, you are invited to submit a bid to the Florida Department of Agriculture and Consumer Services, Division of Marketing and Development, hereinafter referred to as owner, for repairs at the </w:t>
      </w:r>
      <w:r>
        <w:rPr>
          <w:rFonts w:eastAsia="Arial" w:cs="Times New Roman" w:ascii="Times New Roman" w:hAnsi="Times New Roman"/>
          <w:sz w:val="20"/>
          <w:szCs w:val="20"/>
        </w:rPr>
        <w:t xml:space="preserve">Immokalee State Farmers Market located at 424 New Market Road East, Immokalee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lorida.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project budget is estimated to be $300,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PROJECT NAME AND LOCATION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pairs at Immokalee State Farmers Market </w:t>
      </w:r>
      <w:r>
        <w:rPr>
          <w:rFonts w:eastAsia="Arial" w:cs="Times New Roman" w:ascii="Times New Roman" w:hAnsi="Times New Roman"/>
          <w:sz w:val="20"/>
          <w:szCs w:val="20"/>
        </w:rPr>
        <w:t xml:space="preserve">located at 424 New Market Road East, Immokalee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lori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SOLICITATION DOCUMENT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The entire solicitation document, which includes specifications, may be viewed and downloaded from the Vend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Bid Number ITB/DM-18/19-75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MANDATORY PRE-BID CONFERENCE/SITE VISI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Each bidder must, before submitting a bid, attend the mandatory pre-bid conference/site visit.  The pre-bid conference/site visit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ill be held at 9:00 a.m., EST, on May 23, 2019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t the </w:t>
      </w:r>
      <w:r>
        <w:rPr>
          <w:rFonts w:eastAsia="Arial" w:cs="Times New Roman" w:ascii="Times New Roman" w:hAnsi="Times New Roman"/>
          <w:sz w:val="20"/>
          <w:szCs w:val="20"/>
        </w:rPr>
        <w:t>Immokalee State Farmers Market, 424 New Market Road East, Immokalee, Florid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During the pre-bid conference, a site visit will be held for prospective bidders.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PUBLIC ENTITY CRIME INFORMATION STATEMEN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Chapter 28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SCRIMINATION, DENIAL OR REVOCATION FOR THE RIGHT TO TRANSACT BUSINESS WITH PUBLIC ENTITIES</w:t>
      </w:r>
      <w:r>
        <w:rPr>
          <w:rFonts w:eastAsia="Times New Roman" w:cs="Times New Roman" w:ascii="Times New Roman" w:hAnsi="Times New Roman"/>
          <w:sz w:val="20"/>
          <w:szCs w:val="20"/>
        </w:rPr>
        <w:t>: 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ERFORMANCE BOND AND LABOR AND MATERIAL PAYMENT BOND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D BON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Each bid shall be accompanied by a bid bond guarantee payable to the Department in the amount of fiv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June 20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TRACT AWAR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The official Notice of Award Recommendation will be by electronic posting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Rule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9:00Z</dcterms:created>
  <dc:creator>Kerce, Whitley L.</dc:creator>
  <dc:description/>
  <cp:keywords/>
  <dc:language>en-US</dc:language>
  <cp:lastModifiedBy>Kerce, Whitley L.</cp:lastModifiedBy>
  <dcterms:modified xsi:type="dcterms:W3CDTF">2019-05-16T15:59:00Z</dcterms:modified>
  <cp:revision>2</cp:revision>
  <dc:subject/>
  <dc:title/>
</cp:coreProperties>
</file>