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BC Group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District Thr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11, 2019, 5:30 p.m. C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tuder Community Institute, 220 West Garden Street, Suite 100, Pensacola, FL 3250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District Three will host a public information open house, Tuesday, June 11, 5:30 – 6:30 p.m. CT regarding the State Road (S.R.) 30 (U.S. 98/Gregory Street) and S.R. 196 (Bayfront Parkway) at 17th Avenue interchange project. (FPID Number: 437844-1-52-01.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ork is scheduled to begin in summer 2019 with completion currently estimated for summer 2021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ps, drawings and other information will be on display. Representatives from FDOT will be available to discuss the project plans, answer questions, and receive com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ck Harrison, FDOT Construction Project Manager, 6025 Old Bagdad Highway, Milton, FL 32538, Email: Jack.Harrison@dot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ack Harrison, FDOT Construction Project Manager, 6025 Old Bagdad Highway, Milton, FL 3253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mail: Jack.Harrison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ck Harrison, FDOT Construction Project Manager, 6025 Old Bagdad Highway, Milton, FL 32538, Email: Jack.Harrison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9:19:00Z</dcterms:created>
  <dc:creator>Kerce, Whitley L.</dc:creator>
  <dc:description/>
  <cp:keywords/>
  <dc:language>en-US</dc:language>
  <cp:lastModifiedBy>Kerce, Whitley L.</cp:lastModifiedBy>
  <dcterms:modified xsi:type="dcterms:W3CDTF">2019-05-23T19:19:00Z</dcterms:modified>
  <cp:revision>2</cp:revision>
  <dc:subject/>
  <dc:title/>
</cp:coreProperties>
</file>