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4.008 Eligible Prope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idence must be located in the State of Florida and must be eligible for insurance under the FHA, VA, USDA, Conventional and MI Ins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erty must be a single family detached house, condominium or townhouse or a manufactured home eligible for FHA, VA, USDA, Conventional or PMI insurer mortgage insurance under a land-home transaction; 30 year amortization, fixed to a permanent foun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15% of the total area of the principal residence can be used for the principal place of business for, or in connection with, any trade or business on an exclusive and regular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quisition Price may not exceed the limits prescribed in the Origination Gu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nufactured homes shall have a minimum of 400 square feet of living space and a minimum width in excess of 102 in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99 FS. History–New 1-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45:00Z</dcterms:created>
  <dc:creator>FLRules_Word</dc:creator>
  <dc:description/>
  <cp:keywords/>
  <dc:language>en-US</dc:language>
  <cp:lastModifiedBy>FLRules_Word</cp:lastModifiedBy>
  <dcterms:modified xsi:type="dcterms:W3CDTF">2017-08-18T13:45:00Z</dcterms:modified>
  <cp:revision>1</cp:revision>
  <dc:subject/>
  <dc:title>67-54</dc:title>
</cp:coreProperties>
</file>