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3</w:t>
        </w:r>
      </w:hyperlink>
      <w:r>
        <w:rPr>
          <w:rFonts w:eastAsia="Times New Roman" w:cs="Times New Roman" w:ascii="Times New Roman" w:hAnsi="Times New Roman"/>
          <w:sz w:val="20"/>
          <w:szCs w:val="20"/>
        </w:rPr>
        <w:tab/>
        <w:t>Examination for Licensur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4-3.0051</w:t>
        </w:r>
      </w:hyperlink>
      <w:r>
        <w:rPr>
          <w:rFonts w:eastAsia="Times New Roman" w:cs="Times New Roman" w:ascii="Times New Roman" w:hAnsi="Times New Roman"/>
          <w:sz w:val="20"/>
          <w:szCs w:val="20"/>
        </w:rPr>
        <w:tab/>
        <w:t>Documentation of Substantially Equivalent Licensing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hereby gives notice: that the Petition for Waiver or Variance, which was filed on February 19, 2019, by Patricia Casamo has been rendered moot by the issuance of a license to the Petitioner. The Notice of Petition for Waiver or Variance was published in Volume 45, Number 36, of the February 21, 2019, Florida Administrative Register. Petitioner was seeking a variance or waiver of Rule 64B4-3.003, F.A.C., entitled “Examination for Licensure,” which provides that the theory and practice examination for clinical social workers shall be the Clinical Level objective multiple choice examination developed by the Association of Social Work Boards (ASWB). Petitioner was also seeking a variance or waiver of Rule 64B4-3.0051, F.A.C., entitled, “Documentation of Substantially Equivalent Licensing Examination," which provides that in order for the Board to determine whether an applicant by endorsement has passed a substantially equivalent licensing examination in another state, the endorsement applicant shall provide the Board with documentation which demonstrates that the examination taken in another state is substantially equal in essential material and elements to the licensure examinations required in Rule 64B4-3.003,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Clinical Social Work, Marriage and Family Therapy and Mental Health Counseling,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hyperlink" Target="https://www.flrules.org/gateway/ruleNo.asp?id=64B4-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01:00Z</dcterms:created>
  <dc:creator>Kerce, Whitley L.</dc:creator>
  <dc:description/>
  <cp:keywords/>
  <dc:language>en-US</dc:language>
  <cp:lastModifiedBy>Brown, Cari L.</cp:lastModifiedBy>
  <dcterms:modified xsi:type="dcterms:W3CDTF">2019-05-16T16:56:00Z</dcterms:modified>
  <cp:revision>3</cp:revision>
  <dc:subject/>
  <dc:title/>
</cp:coreProperties>
</file>