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A-4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orage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Alcoholic Beverages and Tobacco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0, 2019, 2:30 p.m. – 5:00 p.m., or until hearing adjour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601 Blair Stone Road, Building C, Room 409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input regarding proposed language for Rule 61A-4.020, F.A.C. as contained in the Notice of Change, published in Volume 45, Issue 80 of the Florida Administrative Register on April 24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Hays, Counsel for Compliance and Regulatory Programs, at (850)717-1314 or Rebecca.Hay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Hays, Counsel for Compliance and Regulatory Programs, at (850)717-1314 or Rebecca.Hay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Hays, Counsel for Compliance and Regulatory Programs, at (850)717-1314 or Rebecca.Hay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4.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03:00Z</dcterms:created>
  <dc:creator>Kerce, Whitley L.</dc:creator>
  <dc:description/>
  <cp:keywords/>
  <dc:language>en-US</dc:language>
  <cp:lastModifiedBy>Kerce, Whitley L.</cp:lastModifiedBy>
  <dcterms:modified xsi:type="dcterms:W3CDTF">2019-05-16T18:03:00Z</dcterms:modified>
  <cp:revision>2</cp:revision>
  <dc:subject/>
  <dc:title/>
</cp:coreProperties>
</file>