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Rules/Legislative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UPDATE: Thursday, June 6, 2019, immediately following the Council on Physician Assistants meeting or soon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Miami Airport Blue Lagoon, 5101 Blue Lagoon Drive, Miami, Florida 33126. The hotel phone number (305)26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 The hotel website is: https://www3.hilton.com/en/hotels/florida/hilton-miami-airport-blue-lagoon-MIAAHHH/index.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58:00Z</dcterms:created>
  <dc:creator>Kerce, Whitley L.</dc:creator>
  <dc:description/>
  <cp:keywords/>
  <dc:language>en-US</dc:language>
  <cp:lastModifiedBy>Kerce, Whitley L.</cp:lastModifiedBy>
  <dcterms:modified xsi:type="dcterms:W3CDTF">2019-05-16T18:58:00Z</dcterms:modified>
  <cp:revision>2</cp:revision>
  <dc:subject/>
  <dc:title/>
</cp:coreProperties>
</file>