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4.009 Reporting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poration shall report the following information to MCC Participating Lenders and the IRS as prescribed in IRC Section 25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name, address, and social security number of the MCC Eligible Borrower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ertificate’s issue, date of issue, Certified Indebtedness Amount, and certificate credit r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(24) FS. Law Implemented 420.5099 FS.History–New 1-3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5:00Z</dcterms:created>
  <dc:creator>FLRules_Word</dc:creator>
  <dc:description/>
  <cp:keywords/>
  <dc:language>en-US</dc:language>
  <cp:lastModifiedBy>FLRules_Word</cp:lastModifiedBy>
  <dcterms:modified xsi:type="dcterms:W3CDTF">2017-08-18T13:45:00Z</dcterms:modified>
  <cp:revision>1</cp:revision>
  <dc:subject/>
  <dc:title>67-54</dc:title>
</cp:coreProperties>
</file>