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57.001 Purpose and Int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The purpose of this rule chapter is to establish the Homeownership Pool (“HOP”) Program procedures by which the Corporation shall administer the Application process, determine loan amounts, service loans, and provide purchase assistance to Eligible Homebuyers under the HOME Investment Partnerships Program (HOME) as authorized by Section 420.5089, F.S., and HUD regulations, 24 CFR § 92, which is adopted and incorporated into this rule chapter by reference and which is available on our website at </w:t>
      </w:r>
      <w:r>
        <w:rPr>
          <w:rFonts w:eastAsia="Times New Roman"/>
          <w:color w:val="000000"/>
          <w:szCs w:val="20"/>
          <w:u w:val="single"/>
        </w:rPr>
        <w:t>http://www.floridahousing.org/Home/Developers/HomeownershipPrograms/HOP</w:t>
      </w:r>
      <w:r>
        <w:rPr>
          <w:rFonts w:eastAsia="Times New Roman"/>
          <w:color w:val="00000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14) FS. Law Implemented 420.507(23), 420.5089(2) FS. History–New 6-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7 HOMEOWNERSHIP POOL PROGRAM</dc:title>
</cp:coreProperties>
</file>