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rtyard by Marriott Bradenton Sarasota Riverfront, 100 Riverfront Drive, Bradenton, FL 342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Boating Advisory Council to review and discuss boating-related topics and to take action, if needed. Such action may include, but may not be limited to, discussion about working waterfronts and boating and navigation regul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WC, Division of Law Enforcement, Boating and Waterways Section, 620 South Meridian Street, Tallahassee, Florida 32399-1600, or by calling Precious Boatwright or Myeisha Dixon at (850)488-5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9:00Z</dcterms:created>
  <dc:creator>Kerce, Whitley L.</dc:creator>
  <dc:description/>
  <cp:keywords/>
  <dc:language>en-US</dc:language>
  <cp:lastModifiedBy>Kerce, Whitley L.</cp:lastModifiedBy>
  <dcterms:modified xsi:type="dcterms:W3CDTF">2019-05-17T13:09:00Z</dcterms:modified>
  <cp:revision>2</cp:revision>
  <dc:subject/>
  <dc:title/>
</cp:coreProperties>
</file>