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15-20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ducational Requirements for Applicants without EAC/ABET Accredited Engineering Degre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13, 2019, the Board of Professional Engineers, received a petition for variance and waiver filed by Doru V. Botic, P.E., G.C. Petitioner is seeking a variance or waiver of subsection 61G15-20.007(1), Florida Administrative Code, which requires that applicants who have engineering degrees from programs that are not accredited by EAC/ABET, in order to establish educational equivalency, must have taken two basic science courses in different subject area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Zana Raybon, Executive Director, 2639 North Monroe Street, Suite B-112, Tallahassee, Florida 32303, or telephone (850)521-0050 or by email: zraybon@fbpe.org Comments on this petition should be filed with the Board of Professional Engineers at the above address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11:00Z</dcterms:created>
  <dc:creator>Kerce, Whitley L.</dc:creator>
  <dc:description/>
  <cp:keywords/>
  <dc:language>en-US</dc:language>
  <cp:lastModifiedBy>Kerce, Whitley L.</cp:lastModifiedBy>
  <dcterms:modified xsi:type="dcterms:W3CDTF">2019-05-17T13:11:00Z</dcterms:modified>
  <cp:revision>2</cp:revision>
  <dc:subject/>
  <dc:title/>
</cp:coreProperties>
</file>