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7.4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legation to and Supervision of Pharmacy Technicians; Responsibility of Supervising Pharmaci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7.4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istered Pharmacy Technician to Pharmacist Rati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7.4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harmacy Technician - Delegable and Non-Delegable Tas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harmacy Practice Committe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17, 2019, 4:00 p.m., or as soon thereafter as can be he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Plaza Hotel, 9700 International Drive, Orlando, Florida 32819, (407)996-9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workshop is to discuss the proposed text of Rules 64B16-27.4001, 64B16-27.410, and 64B16-27.420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Wenhold, Executive Director, Board of Pharmacy, 4052 Bald Cypress Way, Bin #C08, Tallahassee, Florida 32399-3254 or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Jennifer Wenhold, Executive Director, Board of Pharmacy, at the address/telephone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4001" TargetMode="External"/><Relationship Id="rId5" Type="http://schemas.openxmlformats.org/officeDocument/2006/relationships/hyperlink" Target="https://www.flrules.org/gateway/ruleNo.asp?id=64B16-27.410" TargetMode="External"/><Relationship Id="rId6" Type="http://schemas.openxmlformats.org/officeDocument/2006/relationships/hyperlink" Target="https://www.flrules.org/gateway/ruleNo.asp?id=64B16-27.42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19:00Z</dcterms:created>
  <dc:creator>Kerce, Whitley L.</dc:creator>
  <dc:description/>
  <cp:keywords/>
  <dc:language>en-US</dc:language>
  <cp:lastModifiedBy>Brown, Cari L.</cp:lastModifiedBy>
  <dcterms:modified xsi:type="dcterms:W3CDTF">2019-05-17T13:46:00Z</dcterms:modified>
  <cp:revision>2</cp:revision>
  <dc:subject/>
  <dc:title/>
</cp:coreProperties>
</file>