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wood Consulting Engineers, Inc.</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Opportunity for a Public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n opportunity to request a public hearing for the rehabilitation or replacement of bridge #157117, as described below. This proposed project involves the use of properties protected under the National Historic Preservation Act of 1966. The environmental review, consultation, and other actions required by applicable federal environmental laws for this project are being, or have been, carried-out by FDOT pursuant to 23 U.S.C. § 327 and a Memorandum of Understanding dated December 14, 2016, and executed by FHWA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POSE: Notice is hereby given that interested persons may request a location and design concept public hearing fo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Name and Number: Rehabilitation or Replacement of Bridge #157117; 430501-1-3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ype of Project: Desig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Limits: Dr. Martin Luther King Jr. St (9th St) From 6th Ave S to 7th Ave 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ty/Town/County: St. Petersburg, Pinellas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roject Includes: Evaluating alternatives for the rehabilitation or replacement of the MLK Bridge over Booker Cree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rsons interested in requesting a location and design concept public hearing, or reviewing the documents housed at the FDOT offices at the address below, should submit a request in writing to: Florida Department of Transportation District 7, Project Management, Craig Fox, 11201 McKinley Dr., Tampa, FL 33612, </w:t>
      </w:r>
      <w:hyperlink r:id="rId4">
        <w:r>
          <w:rPr>
            <w:rStyle w:val="InternetLink"/>
            <w:rFonts w:eastAsia="Times New Roman" w:cs="Times New Roman" w:ascii="Times New Roman" w:hAnsi="Times New Roman"/>
            <w:color w:val="0000FF"/>
            <w:sz w:val="20"/>
            <w:szCs w:val="20"/>
            <w:u w:val="single"/>
          </w:rPr>
          <w:t>Craig.Fox@dot.state.fl.u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quest to hold a public hearing should be postmarked no more than 15 calendar days following the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2" TargetMode="External"/><Relationship Id="rId4" Type="http://schemas.openxmlformats.org/officeDocument/2006/relationships/hyperlink" Target="mailto:Craig.Fox@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6:30:00Z</dcterms:created>
  <dc:creator>Kerce, Whitley L.</dc:creator>
  <dc:description/>
  <cp:keywords/>
  <dc:language>en-US</dc:language>
  <cp:lastModifiedBy>Kerce, Whitley L.</cp:lastModifiedBy>
  <dcterms:modified xsi:type="dcterms:W3CDTF">2019-05-17T16:30:00Z</dcterms:modified>
  <cp:revision>2</cp:revision>
  <dc:subject/>
  <dc:title/>
</cp:coreProperties>
</file>