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7-57.005 Definitions</w:t>
      </w:r>
      <w:r>
        <w:rPr>
          <w:rFonts w:eastAsia="Times New Roman"/>
          <w:b/>
          <w:i/>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justed Income” means the gross income from wages or assets, cash or non-cash contributions, and any other resources and benefits determined to be income by the U.S. Department of Housing and Urban Development (HUD), adjusted for household siz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iliate” means any person or entity that (i) directly or indirectly, through one or more intermediaries, controls, is controlled by, or is under common control with the Applicant or Member; (ii) serves as an officer or director of the Applicant or Member, or (iii) is the spouse, parent, child, sibling, or relative by marriage of a person described in (i) or (ii)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I” or “Area Median Income” means the median income for an area, with adjustments made for household size, as determined by the U. S. Department of Housing and Urban Development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 means any person or legally formed entity that is seeking participation in one of the Corporation’s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aisal” means an appraisal of a residence prepared by a Qualified Apprai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means the Board of Directors of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DO” means a state-certified Community Housing Development Organization as determined by the U.S. Department of Housing and Urban Development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T” or “Community Land Trust” means a community housing development organization which acquires or develops parcels of land for the primary purpose of providing affordable housing in perpetuity through conveyance of the structural improvement subject to a long term ground lease which retains a preemptive option to purchase any such structural improvement at a price determined by a formula designed to ensure the improvement remains affordable in perpet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lendar Days” means the seven (7) days of the week. With respect to computing any period of time allowed by this rule, the day of the event from which the designated period of time begins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act Person” means the person with whom the Corporation will correspond concerning the Application; this person cannot be a third party consultant</w:t>
      </w:r>
      <w:r>
        <w:rPr>
          <w:rFonts w:eastAsia="Times New Roman"/>
          <w:i/>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rporation” means the Florida Housing Finance Corporation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ault” means the failure to make required payments on a financial loan secured by a first mortgage which leads to foreclosure and loss of property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Disability” means, pursuant to the Americans with Disabilities Act of 1990, Public Law 101-336, with respect to an individu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or mental impairment that substantially limits one or more of the major life activities of such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ord of such an impair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regarded as having such impair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ligible Homebuyer” means one or more natural persons or a household, irrespective of race, creed, religion, national origin, or sex, determined by the Corporation to be of very low or low to moderate income and who will utilize the Unit as their primar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ligible Properties” means newly constructed Units that are single family detached houses, manufactured homes, homes with shared-wall construction, condominiums or co-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xecutive Director” means the Executive Director of the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A.C.” means the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AW” means the Florida Administrative Week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S.” means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inancial Beneficiary” means any Member and its Principals who receives or will receive a financial benefit of 3% or more of the total development cost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inancial Institution” means a state or federal association, bank, trust company, international bank agency, representative office or international administrative office, or credit u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irst Mortgage” means the recorded mortgage which is superior to any other lien or encumbrance on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OME” means the HOME Investment Partnerships Program administered by the Corporation pursuant to HUD Regulation 24 CFR § 92 and Section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OP” means the Homeownership Pool Program administered by the Corporation pursuant to HUD Regulation 24 CFR § 92 and Section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OP Loan” means a zero percent (0%) interest rate, non-amortizing second mortgage loan made to an Eligible Homebuyer, who has an Adjusted Income that does not exceed eighty percent (80%) AMI, for the purpose of down payment in the amount necessary to reduce the purchase price to an affordable amount and closing costs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HOP Membership Application” means the forms and exhibits created by the Corporation for developers of affordable housing to apply for participation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HUD” means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Loan Servicing” means the process by which the Corporation or Corporation’s designee reviews potential Eligible Homebuyers and services and monitors HO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ow Income” means the Adjusted Income for persons or households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aximum Purchase Price” means the maximum purchase price of a Unit in an area as determined by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Member” means an entity, which includes non-profit and for-profit organizations, Community Housing Development Organizations (CHDOs), counties and eligible municipalities that are recipients of SHIP funding, and the United States Department of Agriculture - Rural Development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ember Fee” means the fee earned by the Member on the construction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Mortgage” means Mortgage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Non-Participating Jurisdiction” or “Non-PJ” means a unit of general local government that has not been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LP” or “Predevelopment Loan Program” means the Predevelopment Loan Program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articipating Jurisdiction” or “PJ” means a unit of general local government that is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 “Principal” means any general partner of a Member, and any officer or director of any Member, or any officer or director of any general partner of a Memb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 “Qualified Appraiser” means an individual or firm that is licensed in Florida and is qualified as an appraiser by the society of real estate appraisers or the American Institute of Real Estate Appraisers, and acceptable or approved by FHA, VA, FannieMae, Freddie Mac or any private mortgage insurance provider to provide appraisal repor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HIP” means the State Housing Initiatives Partnershi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econd Mortgage” means the recorded mortgage securing the HOP Loan which is subordinate only to the First Mortgage unless otherwise approv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elf Help” means a type of construction utilizing sweat equity operating under the guidelines of Habitat for Humanity International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ite” means the parcel of property on which an individual housing Unit will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tate” means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hreshold” means the minimum criteria to be met for an Application to be considered complete, as required by this rule chapter and the Application Pack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Unit” means a residential unit used as a single family residence and the land appurtenant that is taxed as real property under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USDA-RD” means United States Department of Agriculture – Rural Development which includes Section 502 Direct Loans and Section 502 Self Hel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Very Low-Income” means the Adjusted Income of persons or households that does not exceed fifty percent (5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9) “Website” means the Florida Housing Finance Corporation website, the Universal Resource Locator (URL) of which is </w:t>
      </w:r>
      <w:r>
        <w:rPr>
          <w:rFonts w:eastAsia="Times New Roman"/>
          <w:color w:val="000000"/>
          <w:szCs w:val="20"/>
          <w:u w:val="single"/>
        </w:rPr>
        <w:t>www.floridahousing.org</w:t>
      </w:r>
      <w:r>
        <w:rPr>
          <w:rFonts w:eastAsia="Times New Roman"/>
          <w:color w:val="000000"/>
          <w:szCs w:val="20"/>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23) FS. Law Implemented 420.507(23), 420.5089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