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imbursement Contract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imbursement Premium Formula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Insurer Reporting Requirements and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30, 2019, 10:00 a.m. ET until conclusion of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ersons wishing to participate by phone may dial 1(888)585-9008 and enter conference code 973-664-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obtain the recommendation of the Advisory Council for the filing of a Notice of Proposed Rule for Rules 19-8.010, F.A.C., Reimbursement Contract, 19-8.028, F.A.C., Reimbursement Premium Formula, and 19-8.029, F.A.C., Insurer Reporting Requirements and Responsibilities, and for the filing of these rules for adoption if no member of the public timely requests a rule hearing or if a rule hearing is requested but no Notice of Change is needed. In addition, other general business of the Council may be addre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irmons, Florida Hurricane Catastrophe Fund, donna.sirmons@sbafla.com, (850)413-13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28" TargetMode="External"/><Relationship Id="rId5" Type="http://schemas.openxmlformats.org/officeDocument/2006/relationships/hyperlink" Target="https://www.flrules.org/gateway/ruleNo.asp?id=19-8.0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8:00Z</dcterms:created>
  <dc:creator>Kerce, Whitley L.</dc:creator>
  <dc:description/>
  <cp:keywords/>
  <dc:language>en-US</dc:language>
  <cp:lastModifiedBy>Brown, Cari L.</cp:lastModifiedBy>
  <dcterms:modified xsi:type="dcterms:W3CDTF">2019-05-22T14:39:00Z</dcterms:modified>
  <cp:revision>3</cp:revision>
  <dc:subject/>
  <dc:title/>
</cp:coreProperties>
</file>