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14, 2019, the Board of Nursing, received a petition for All State Home Health Institute, seeking a variance or waiver of Rule 64B9-15.007, Florida Administrative Code, regarding renewal of certified nursing assistant training programs. Comments on this petition should be filed with the Board of Nursing, 4052 Bald Cypress Way, Bin #C02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oe R. Baker, Jr., Executive Director, Board of Nursing, 4052 Bald Cypress Way, Bin #C02, Tallahassee, Florida 32399; Joe.Bake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5:48:00Z</dcterms:created>
  <dc:creator>Kerce, Whitley L.</dc:creator>
  <dc:description/>
  <cp:keywords/>
  <dc:language>en-US</dc:language>
  <cp:lastModifiedBy>Kerce, Whitley L.</cp:lastModifiedBy>
  <dcterms:modified xsi:type="dcterms:W3CDTF">2019-05-17T15:50:00Z</dcterms:modified>
  <cp:revision>1</cp:revision>
  <dc:subject/>
  <dc:title/>
</cp:coreProperties>
</file>