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57.010 Fee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rporation shall collect a HOP Membership Application fee of $500 from all entities when applying to become a Member of the pool for the HOP program. Thereafter, Members must pay an annual renewal fee of $5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lorida Housing shall be responsible for any HOP Loan servicing fees associated with the required homebuyer analysis and on-going complia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fees associated with inspections required under 24 CFR § 92.251(a)(2) are the Member’s responsibi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Member Fee shall be limited to 16% of the development cost of the Uni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, (23) FS. Law Implemented 420.507(19), 420.5089 FS. History–New 6-2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6:00Z</dcterms:created>
  <dc:creator>Feng Xiao</dc:creator>
  <dc:description/>
  <cp:keywords/>
  <dc:language>en-US</dc:language>
  <cp:lastModifiedBy>Feng Xiao</cp:lastModifiedBy>
  <dcterms:modified xsi:type="dcterms:W3CDTF">2006-09-22T21:56:00Z</dcterms:modified>
  <cp:revision>2</cp:revision>
  <dc:subject/>
  <dc:title>CHAPTER 67-57 HOMEOWNERSHIP POOL PROGRAM</dc:title>
</cp:coreProperties>
</file>