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heriffs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TICE OF WORKSHOP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S: June 20, 2019, 10:30 a.m.;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mote Acc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id # FSA19-VEL27.0 Pursuit,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dministrative and Other Vehicles 10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d # FSA19-VEH17.0 Heavy Truck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nd Equipment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heriffs Association and the Florida Association of Counties invite interested bidders, including Motor Vehicle Manufacturers and Dealers/Certified Representatives to participate in a voluntary workshop to identify and develop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Terms and Cond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Product Standard Equip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Streamline Build Sheet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New Produc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egistration is required for this workshop, no later than June 19, 2019, 2:00 p.m. ET. To register go to: https://form.jotform.com/7199591871617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ORIDA SHERIFFS ASSOCI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y: Craig Chown, Cooperative Purchasing Program Manag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raig Chown, cchown@flsheriff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8:42:00Z</dcterms:created>
  <dc:creator>Kerce, Whitley L.</dc:creator>
  <dc:description/>
  <cp:keywords/>
  <dc:language>en-US</dc:language>
  <cp:lastModifiedBy>Kerce, Whitley L.</cp:lastModifiedBy>
  <dcterms:modified xsi:type="dcterms:W3CDTF">2019-05-17T18:42:00Z</dcterms:modified>
  <cp:revision>2</cp:revision>
  <dc:subject/>
  <dc:title/>
</cp:coreProperties>
</file>