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7-57.020 Notice of Funding Availability (NOFA)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Corporation shall post NOFAs, which advise of the availability and set-asides of HOP funding, on the Corporation’s Website at </w:t>
      </w:r>
      <w:r>
        <w:rPr>
          <w:rFonts w:eastAsia="Times New Roman"/>
          <w:color w:val="000000"/>
          <w:szCs w:val="20"/>
          <w:u w:val="single"/>
        </w:rPr>
        <w:t>http://www.floridahousing.org/Home/Developers/HomeownershipPrograms/HOP</w:t>
      </w:r>
      <w:r>
        <w:rPr>
          <w:rFonts w:eastAsia="Times New Roman"/>
          <w:color w:val="000000"/>
          <w:szCs w:val="20"/>
          <w:lang w:val="en-US" w:eastAsia="en-US"/>
        </w:rPr>
        <w:t xml:space="preserve"> and publish in the Florida Administrative Weekly (FAW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unding will be made available in the form of reservations for Eligible Homebuyers on a first-come, first-served basi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20.507(12), (23) FS. Law Implemented 420.5089 FS. History–New 6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6:00Z</dcterms:created>
  <dc:creator>Feng Xiao</dc:creator>
  <dc:description/>
  <cp:keywords/>
  <dc:language>en-US</dc:language>
  <cp:lastModifiedBy>Feng Xiao</cp:lastModifiedBy>
  <dcterms:modified xsi:type="dcterms:W3CDTF">2006-09-22T21:56:00Z</dcterms:modified>
  <cp:revision>2</cp:revision>
  <dc:subject/>
  <dc:title>CHAPTER 67-57 HOMEOWNERSHIP POOL PROGRAM</dc:title>
</cp:coreProperties>
</file>