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7.0105 Ownership of Dental Instruments by a Dental Hygienis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For purposes of interpreting sections 466.0285, 466.024, 466.023 and 466.0235, F.S., a Dental Hygienist is not precluded from owning dental instruments used by her or him in the provision of dental hygiene services, </w:t>
      </w:r>
      <w:r>
        <w:rPr>
          <w:color w:val="000000"/>
          <w:sz w:val="20"/>
          <w:szCs w:val="20"/>
        </w:rPr>
        <w:t>working under the authorization of dentist or providing dental hygiene services to carry out provisions outlined in the statute when a supervising dentist is not require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 FS. Law Implemented 466.0285 FS. History–New 12-23-02, Amended 6-3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27:00Z</dcterms:created>
  <dc:creator>FLRules_Word</dc:creator>
  <dc:description/>
  <cp:keywords/>
  <dc:language>en-US</dc:language>
  <cp:lastModifiedBy>FLRules_Word</cp:lastModifiedBy>
  <dcterms:modified xsi:type="dcterms:W3CDTF">2019-05-17T17:27:00Z</dcterms:modified>
  <cp:revision>1</cp:revision>
  <dc:subject/>
  <dc:title>64B5-17</dc:title>
</cp:coreProperties>
</file>