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3.006 Discrimination and Retaliatory Conduc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Service providers are prohibited from:</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aking any action that qualifies as illegal discrimination against any client receiving services in the receipt of those servi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Prejudicing the future provision of appropriate services when the client or the client’s individual representative attempts to advocate with the Agency, a government entity, or advocacy organization for desired services. Providing factual information regarding a client that is pertinent to ensure the safety, health, and welfare of the client and third parties shall not be considered “prejudicing the future provision of appropriate servi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Taking any action that qualifies as retaliatory conduct againt a client or the client’s individual representative if either has complained about the service provider to the Agency, a governmental entity or  advocacy organization, or any other individual or entit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In cases where the Agency has determined the provider has engaged in retaliatory conduct, illegal discriminatory conduct, or withheld factual information, as described within this section, the Agency may initiate action against the service provider’s license, pursuant to chapter 65G-32, F.A.C., or any contract with the Agency, including the Medicaid Waiver Services Agreement, in accordance with the provisions of applicable state law and administrativ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25(2), 393.501(1) FS. Law Implemented 393.125(2) FS. History–New 12-10-91, Amended 5-19-93, Formerly 10F-8.033, 65B-8.033, Amended 6-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55:00Z</dcterms:created>
  <dc:creator>FLRules_Word</dc:creator>
  <dc:description/>
  <cp:keywords/>
  <dc:language>en-US</dc:language>
  <cp:lastModifiedBy>FLRules_Word</cp:lastModifiedBy>
  <dcterms:modified xsi:type="dcterms:W3CDTF">2019-05-21T13:55:00Z</dcterms:modified>
  <cp:revision>1</cp:revision>
  <dc:subject/>
  <dc:title>65G-3</dc:title>
</cp:coreProperties>
</file>