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Workers' Compensation Joint Underwriting Association, Inc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WCJUA Operations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4, 2019, 2:00 p.m. (ET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ontact Kathy Coyne at (941)378-7408 to participa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genda topics may include the 2018 Annual Report; policy administration &amp; managed care service provider selection; disaster recovery matters; and a report on operat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thy Coyne or at www.fwcju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8:46:00Z</dcterms:created>
  <dc:creator>Kerce, Whitley L.</dc:creator>
  <dc:description/>
  <cp:keywords/>
  <dc:language>en-US</dc:language>
  <cp:lastModifiedBy>Kerce, Whitley L.</cp:lastModifiedBy>
  <dcterms:modified xsi:type="dcterms:W3CDTF">2019-05-17T18:46:00Z</dcterms:modified>
  <cp:revision>2</cp:revision>
  <dc:subject/>
  <dc:title/>
</cp:coreProperties>
</file>