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57.040 Property Standar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Units must meet the more stringent of the State or local building code requirements as applicable. All Units must contain at a minim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ange and oven and Energy Star rated refrige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sher and dryer hooku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lephone hook-ups (minimum of 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ble or satellite TV hookups (minimum of 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llways should be no less than 36'' w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rmostat and light switches should be no more than 48'' above floor lev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lectrical outlets should be located no less than 18'' above floor lev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inforced walls for future installation of horizontal grab bars in toilet, bathtub, and shower wal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ever-action handles on all doors and faucets in Units and public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Toggle-type switches for lights and fa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Minimum of 32'' clear openings in all interior and bathroom doorway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t least one accessible means of egress/ingress, which may be waived for manufactured housing un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Units must include at a minimum the following exterior fea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nimal landscap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ved/surfaced driveway and walkway to one entry doo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ff-street par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te standards must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lope and terrain must be suitable for development. There shall be no problems with drainage, steep slopes or waterways on the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ess to site must be compatible with existing traffic patterns and street capacity. Site shall not enter or exit onto a major high-volume traffic artery that would create problems for resident access or hazards to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ite must be free from excessive traffic and noise, including that from cars, trains and airplanes. Members must submit a mitigation plan to the Corporation for Loan Servicing, detailing the proposed means and methods of risk reduction, if a Unit is (i) located within 3,000 feet of an active railroad line and/or subject to high railroad noise levels, (ii) located within 1,000 feet of a major high-volume traffic artery, freeway, or other highway would carry a daily volume of 25,000 motor vehicles or more, or (iii) within 500 feet if the highway that would carry more than 10,000 vehicles but fewer than 25,000. The site must not be located in an airport clear zo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ite must be free from significant industrial or agricultural hazards, including hazardous substances; toxic chemicals; gas, oil and chemical storage tanks and facilities; runoff; spills; odors; noise; and airborne particulat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eighborhood shall be primarily residential and adjacent areas should be compatible with residential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Manufactured homes must meet or exceed the following standards, which are adopted and incorporated herein by reference and are available at </w:t>
      </w:r>
      <w:r>
        <w:rPr>
          <w:rFonts w:eastAsia="Times New Roman"/>
          <w:color w:val="000000"/>
          <w:szCs w:val="20"/>
          <w:u w:val="single"/>
        </w:rPr>
        <w:t>http://www.floridahousing.org/Home/Developers/HomeownershipPrograms/HOP</w:t>
      </w:r>
      <w:r>
        <w:rPr>
          <w:rFonts w:eastAsia="Times New Roman"/>
          <w:color w:val="000000"/>
          <w:szCs w:val="20"/>
          <w:lang w:val="en-US" w:eastAsia="en-US"/>
        </w:rPr>
        <w:t>, unless superseded by state or local building co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et the Manufactured Home Construction and Safety Standards (MHCSS) pursuant to 24 CFR XX Part 32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sited on a permanent foundation in accordance with the Permanent Foundation Guide for Manufactured Housing (HUD-00748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built to the increased standards in the HOP Manufactured Housing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considered real property by the local property appraiser and the land and home must be taxed toge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connected to permanent utility hook-up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purchase contracts must be turn-k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420.507(12), (23) FS. Law Implemented 420.507(18), 420.5089 FS. History–New 6-26-06.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6:00Z</dcterms:created>
  <dc:creator>Feng Xiao</dc:creator>
  <dc:description/>
  <cp:keywords/>
  <dc:language>en-US</dc:language>
  <cp:lastModifiedBy>Feng Xiao</cp:lastModifiedBy>
  <dcterms:modified xsi:type="dcterms:W3CDTF">2006-09-22T21:56:00Z</dcterms:modified>
  <cp:revision>2</cp:revision>
  <dc:subject/>
  <dc:title>CHAPTER 67-57 HOMEOWNERSHIP POOL PROGRAM</dc:title>
</cp:coreProperties>
</file>