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7.050 HOP Program Restric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units must be new construction and cannot have been previously occup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no time shall the HOME financing exceed the Maximum Per Unit Subsidy Limits pursuant to 24 CFR § 92.2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ximum per-unit subsidy of HOME funding is limited to the lesser of twenty five percent (25%) of the purchase price of the Unit, $70,000, or the amount necessary to meet the borrower analysis criteria, with the exception of Eligible Homebuyers with disabilities and those at fifty percent (50%) AMI or below, which shall not exceed the lesser of thirty five percent (35%) of the purchase price, $80,000, or the amount necessary to meet the borrower analysis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le participants include non-profit organizations, as defined in Internal Revenue Code of 1986 (26 USC 42, subsection 501(c)(3) or 501(c)(4)) and organized under Chapter 617, F.S., if a Florida Corporation, or under similar state law if organized in a jurisdiction other than Florida, for-profit organizations, Community Housing Development Organizations (CHDOs), counties and eligible municipalities that are recipients of SHIP funding, and the United States Department of Agriculture – Rural Development (USDA-RD), which has been approved by the Corporation to participate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ember may not be a Financial Beneficiary of another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mbers shall be limited to a maximum of 60 Units per calendar year and no more than 10 Units in the reservation system at a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HOP Loan shall be evidenced by a properly executed and recorded note and secured by a properly executed and recorded mortgage provid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HOP Loan must be in not lower than a second lien position and shall not share priority with any other liens unless approv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mbined loan-to-value ratio cannot exceed one hundred five percent (105%) of the after construction or appraised value of the HOME-Assisted Unit with the exception of Eligible Homebuyers with disabilities for which the ratio cannot exceed one hundred twenty percent (120%). In the loan-to-value calculation, the Corporation will not include any subsidy that contains forgivable terms within a five (5) year period or any portion of a subsidy that is forgivable within a five (5) yea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the case of Community Land Trusts, Eligible Homebuyers may assume HOP Loans, subject to further approval by Corporation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HOME funds are used with other Corporation programs, the more stringent borrower analysis criteria will apply as it relates to eligibil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l Units must undergo any inspections required under 24 C.F.R. § 92.251(a)(2)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mebuyer reservations will be denied at the time of submission if a Member or any Principal, or Affiliate of a Member has any existing developments participating in any Corporation programs that remain in non-compliance with the Code, the applicable Florida Statutes and rule chapters, loan documents, or any loan commitment after any applicable cure period granted for correcting such non-compliance has 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the Board determines that any Member or any Affiliate of a Member h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gaged in fraudulent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terially misrepresented information to the Corporation regarding any of its developments within the current Application or in any previous applications for financing or an allocation of Housing Credits administer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en convicted of fraud, theft or misappropriation of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en excluded from federal or Florida procurement program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en convicted of a felony, and upon determination by the Board that such action substantially increases the likelihood that the Member will not be able to produce quality affordable housing, the Member or any Principal, or Affiliate of a Member or developer will be ineligible for funding or allocation in any program administered by the Corporation for a period of two (2) years, which will begin from the date the Board makes such determination, pursuant to Sections 420.507(14) and (34), F.S. Such determination shall be made either pursuant to a proceeding conducted pursuant to Sections 120.569 and 120.57, F.S., or as a result of a finding by a court of competent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89(2) FS. History–New 6-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7 HOMEOWNERSHIP POOL PROGRAM</dc:title>
</cp:coreProperties>
</file>