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57.060 Eligible Homebuyer Requir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a HOP Loan under the HOP program, the Eligible Homebuyer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n Adjusted Income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Qualify as an Eligible Homebuyer at the time of the execution of the purchas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cupy the Unit as their principal residence throughout the affordability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vide a minimum down payment of $500, except when participating in a Self-Help program where the minimum hours of sweat equity are accomplish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have personal assets in excess of $50,000, excluding equity contributions toward the Uni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Comply with the HOP Homebuyer Underwriting Guidelines (4/1/06), which are adopted and incorporated herein by reference and available at </w:t>
      </w:r>
      <w:r>
        <w:rPr>
          <w:rFonts w:eastAsia="Times New Roman"/>
          <w:color w:val="000000"/>
          <w:szCs w:val="20"/>
          <w:u w:val="single"/>
        </w:rPr>
        <w:t>http://www.floridahousing.org/Home/Developers/HomeownershipPrograms/HOP</w:t>
      </w:r>
      <w:r>
        <w:rPr>
          <w:rFonts w:eastAsia="Times New Roman"/>
          <w:color w:val="000000"/>
          <w:szCs w:val="20"/>
          <w:lang w:val="en-US" w:eastAsia="en-US"/>
        </w:rPr>
        <w:t>, if receiving a first mortgag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ligible Homebuyer must maintain the following types of insurance, naming the Corporation as an additional ins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cement cost hazard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insurance in the amount of the HOP Lo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ood insurance if the Unit is located within the 100-Year Floodpl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ayment of principal on the HOP Loan shall be deferred until the homebuyer sells, transfers or disposes of the Unit either voluntarily or involuntarily, or ceases to occupy the Unit as a principal residence pursuant to 24 CFR § 92.254(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rporation will consider resubordinating its HOP Loan to a first mortgage loan when a refinancing occurs. In making a determination, the Corporation will review the following terms of the new transaction: loan type, term of the loan, interest rate, type of interest rate (variable or fixed), principal balance of the loan, reason for the request and whether or not the terms of the new loan are beneficial to the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buyer is subject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buyer must have resided in the property for at least one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additional debt can be refinanced into the new first mortgage, with the exception of Unit repairs or improvements which require that these funds be escro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omebuyer cannot receive any cash out as a result of the refinanc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omebuyer is limited to a single approved resubordination prior to repayment of the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mebuyer is subject to a processing fee not to exceed $50. In the event it is determined that the homebuyer is not eligible, fifty percent (50%) of the processing fee will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2) FS. History–New 6-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6:00Z</dcterms:created>
  <dc:creator>Feng Xiao</dc:creator>
  <dc:description/>
  <cp:keywords/>
  <dc:language>en-US</dc:language>
  <cp:lastModifiedBy>Feng Xiao</cp:lastModifiedBy>
  <dcterms:modified xsi:type="dcterms:W3CDTF">2006-09-22T21:56:00Z</dcterms:modified>
  <cp:revision>2</cp:revision>
  <dc:subject/>
  <dc:title>CHAPTER 67-57 HOMEOWNERSHIP POOL PROGRAM</dc:title>
</cp:coreProperties>
</file>