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rricane Loss Projection Methodology announces three public meetings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June 11, 2019, 8:30 a.m. (ET) until conclusion of meeting; Wednesday, June 12, 2019, 8:30 a.m. (ET) until conclusion of meeting; Thursday, June 13, 2019, 8:30 a.m. (ET) until conclusion of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16 (Hermitage Conference Room), 1801 Hermitage Boulevard, Tallahassee, Florida 32308. Persons in the U.S. wishing to participate by telephone may dial 1(888)585-9008 and enter conference code 973-664-296. Persons outside the U.S. wishing to participate by telephone should contact Donna Sirmons at the number or email listed below for the conference tele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review computer models submitted under the Commission’s acceptability process and 2017 hurricane standards. In addition, other general business of the Commission may be addressed. Portions of the meetings will be closed as provided in paragraph 627.0628(3)(g), Florida Statutes. The closed portions of the meetings are as follows: June 11, 9:00 a.m. – 11:00 a.m.; June 11, 2:30 a.m. – 4:30 p.m.; June 12, 9:00 a.m. – 11:00 a.m.; June 13, 9:00 a.m. – 11:00 a.m.; June 13, 1:50 p.m. – 3:5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Sirmons, Florida Hurricane Catastrophe Fund, P.O. Drawer 13300, Tallahassee, FL 32317-3300, donna.sirmons@sbafla.com, (850)413-13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onna Sirmons at the email or number listed above. If you are hearing or speech impaired, please contact the agency using the Florida Relay Service, 1(800) 955-8771 (TDD) or 1(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13:00Z</dcterms:created>
  <dc:creator>Gunter_Melissa</dc:creator>
  <dc:description/>
  <cp:keywords/>
  <dc:language>en-US</dc:language>
  <cp:lastModifiedBy>Kerce, Whitley L.</cp:lastModifiedBy>
  <cp:lastPrinted>2019-05-30T13:09:00Z</cp:lastPrinted>
  <dcterms:modified xsi:type="dcterms:W3CDTF">2019-05-30T17:13:00Z</dcterms:modified>
  <cp:revision>2</cp:revision>
  <dc:subject/>
  <dc:title/>
</cp:coreProperties>
</file>