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C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Plan; Prescribed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Deferred Compens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er, DFS, Treasurer's Conference Room, 4th floor, 1801 Hermitage Blvd.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ferred Compensation Advisory Counci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Ampol at (850)413-34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nda Ampol at (850)413-3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Ampol at (850)413-3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55:00Z</dcterms:created>
  <dc:creator>Kerce, Whitley L.</dc:creator>
  <dc:description/>
  <cp:keywords/>
  <dc:language>en-US</dc:language>
  <cp:lastModifiedBy>Kerce, Whitley L.</cp:lastModifiedBy>
  <dcterms:modified xsi:type="dcterms:W3CDTF">2019-05-20T19:55:00Z</dcterms:modified>
  <cp:revision>2</cp:revision>
  <dc:subject/>
  <dc:title/>
</cp:coreProperties>
</file>