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57.070 Homebuyer Loan Proc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Once construction on the Unit has begun, Members shall reserve homebuyer financing, on a loan-by-loan basis, by providing the required date of foundation inspection on the HOP Homebuyer Reservation (“HOPRES201 (4/1/06)”), which is adopted and incorporated into this rule chapter by reference and which is available on our website at </w:t>
      </w:r>
      <w:r>
        <w:rPr>
          <w:rFonts w:eastAsia="Times New Roman"/>
          <w:color w:val="000000"/>
          <w:szCs w:val="20"/>
          <w:u w:val="single"/>
        </w:rPr>
        <w:t>http://www.florida housing.org/Home/Developers/HomeownershipPrograms/HOP</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Within fourteen (14) Calendar Days of making the reservation, unless a Member is subject to subsection 8 below, Members must submit to the Corporation a copy of the building permit and the Corporation must approve the completed Environmental Checklist (“HOPENV301 (4/1/06)”), which is adopted and incorporated into this rule chapter by reference and which is available on our website at </w:t>
      </w:r>
      <w:r>
        <w:rPr>
          <w:rFonts w:eastAsia="Times New Roman"/>
          <w:color w:val="000000"/>
          <w:szCs w:val="20"/>
          <w:u w:val="single"/>
        </w:rPr>
        <w:t>http://www.floridahousing.org/Home/Developers/HomeownershipPrograms/HOP</w:t>
      </w:r>
      <w:r>
        <w:rPr>
          <w:rFonts w:eastAsia="Times New Roman"/>
          <w:color w:val="000000"/>
          <w:szCs w:val="20"/>
          <w:lang w:val="en-US" w:eastAsia="en-US"/>
        </w:rPr>
        <w:t xml:space="preserve"> or the reservation will be cance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nds shall be reserved for a maximum of one hundred eighty (180) Calendar Days. If the funds for the Eligible Homebuyer are not drawn within that period, the reservation of funds shall be cancelled and the Member must submit a new reserv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isting reservations in counties affected by a newly designated Presidentially Declared Disaster Area shall be granted an automatic ninety (90) Calendar Day extension of the reservation. If additional time is needed, Members must submit a request for an extension which requires Board approval. Reservations without Board approved extensions will be cance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least four (4) weeks prior to the HOP Loan closing, the Member shall submit to Loan Servicing a borrower analysis package, which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orrower analysis worksh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cation or evidence of homebuyer education provided by an approved HUD or SHIP counsel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y of first mortgage lender’s approval le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ird party documentation of household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py of as-built property apprais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py of purchase contract and any addendu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an Servicing shall underwrite the HOP Loan and review the terms and conditions of the first mortgage lo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minimum of ten (10) Calendar Days prior to closing, the Member shall provide the loan closing package, which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sition of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y of Certificate of Occupancy (“C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an detai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of of property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of of title insuran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menities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Members using Self Help under USDA-RD Section 502 financing can make reservations four (4) weeks prior to the homebuyer closing. Once a reservation is received, the borrower analysis package, including the Environmental Statutory Checklist (“HOPENV302 (4/1/06)”), which is adopted and incorporated into this rule chapter by reference and which is available on our website at </w:t>
      </w:r>
      <w:r>
        <w:rPr>
          <w:rFonts w:eastAsia="Times New Roman"/>
          <w:color w:val="000000"/>
          <w:szCs w:val="20"/>
          <w:u w:val="single"/>
        </w:rPr>
        <w:t>http://www.floridahousing.org/Home/Developers/HomeownershipPrograms/HOP</w:t>
      </w:r>
      <w:r>
        <w:rPr>
          <w:rFonts w:eastAsia="Times New Roman"/>
          <w:color w:val="000000"/>
          <w:szCs w:val="20"/>
          <w:lang w:val="en-US" w:eastAsia="en-US"/>
        </w:rPr>
        <w:t>, must be sent to Loan Servicing within ten (10) Calendar Days for review and approval. Upon approval, the closing can occur and funds will be held in escrow by USDA-RD until completion of the loan closing pack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23) FS. Law Implemented 420.507(18), 420.5089 FS. History–New 6-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Feng Xiao</dc:creator>
  <dc:description/>
  <cp:keywords/>
  <dc:language>en-US</dc:language>
  <cp:lastModifiedBy>Feng Xiao</cp:lastModifiedBy>
  <dcterms:modified xsi:type="dcterms:W3CDTF">2006-09-22T21:56:00Z</dcterms:modified>
  <cp:revision>2</cp:revision>
  <dc:subject/>
  <dc:title>CHAPTER 67-57 HOMEOWNERSHIP POOL PROGRAM</dc:title>
</cp:coreProperties>
</file>