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Division of Elder Right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12, 2019, 8:30 a.m.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Workforce Development Building, 444 Appleyard Drive,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free Elder Abuse and Fraud Prevention Summit will be held in recognition of World Elder Abuse Awareness Day. The presenters will discuss elder abuse, neglect, exploitation, fraud prevention, and the importance of increasing awareness in the comm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lison Bryant, Statewide Elder Abuse Prevention Coordinator, Florida Department of Elder Affairs, 4040 Esplanade Way, Tallahassee, FL 32399-7000; by phone at 850)414-2072 or via email bryanta@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llison Bryant, Statewide Elder Abuse Prevention Coordinator, Florida Department of Elder Affairs, 4040 Esplanade Way, Tallahassee, FL 32399-7000; by phone at (850)414-2072 or via email bryanta@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llison Bryant, Statewide Elder Abuse Prevention Coordinator, Florida Department of Elder Affairs, 4040 Esplanade Way, Tallahassee, FL 32399-7000; by phone at (850)414-2072 or via email bryanta@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6:00Z</dcterms:created>
  <dc:creator>Kerce, Whitley L.</dc:creator>
  <dc:description/>
  <cp:keywords/>
  <dc:language>en-US</dc:language>
  <cp:lastModifiedBy>Kerce, Whitley L.</cp:lastModifiedBy>
  <dcterms:modified xsi:type="dcterms:W3CDTF">2019-05-20T16:18:00Z</dcterms:modified>
  <cp:revision>1</cp:revision>
  <dc:subject/>
  <dc:title/>
</cp:coreProperties>
</file>