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Board of Employee Leasing Companies hereby gives notice: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at the petition for variance or waiver filed by Quality Business Solutions, Inc. of Florida; Quality Business Solutions, Inc. of Florida II; and Pamela Evette, an individual seeking a variance or waiver of subsection 61G7-10.0011(1) as noticed in Vol. 45 No. 88, May 6, 2019 issue of the Florida Administrative Register, has been withdraw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Richard Morrison, Executive Director, Board of Employee Leasing Companies, 2601 Blair Stone Road, Tallahassee, Florida 32399-07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6:22:00Z</dcterms:created>
  <dc:creator>Kerce, Whitley L.</dc:creator>
  <dc:description/>
  <cp:keywords/>
  <dc:language>en-US</dc:language>
  <cp:lastModifiedBy>Kerce, Whitley L.</cp:lastModifiedBy>
  <dcterms:modified xsi:type="dcterms:W3CDTF">2019-05-20T16:22:00Z</dcterms:modified>
  <cp:revision>2</cp:revision>
  <dc:subject/>
  <dc:title/>
</cp:coreProperties>
</file>