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3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, 250 South Orange Avenue, Suite 200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FMPOA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Lisa Smith, Board Services Coordinator by email at lsmith@metroplanorlando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Lisa Smith, Board Services Coordinator at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Lisa Smith, Board Services Coordinator, MetroPlan Orlando, 250 South Orange Avenue, Suite 200, Orlando, FL 32801. Phone: (407)481-5672, ext. 307. Email: lsmith@metroplan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8:00Z</dcterms:created>
  <dc:creator>Kerce, Whitley L.</dc:creator>
  <dc:description/>
  <cp:keywords/>
  <dc:language>en-US</dc:language>
  <cp:lastModifiedBy>Kerce, Whitley L.</cp:lastModifiedBy>
  <dcterms:modified xsi:type="dcterms:W3CDTF">2019-05-22T19:28:00Z</dcterms:modified>
  <cp:revision>2</cp:revision>
  <dc:subject/>
  <dc:title/>
</cp:coreProperties>
</file>