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y 29, 2019, 2:00 p.m.</w:t>
      </w:r>
    </w:p>
    <w:p>
      <w:pPr>
        <w:pStyle w:val="Normal"/>
        <w:spacing w:lineRule="auto" w:line="264" w:before="0" w:after="0"/>
        <w:jc w:val="both"/>
        <w:rPr/>
      </w:pPr>
      <w:r>
        <w:rPr>
          <w:rFonts w:eastAsia="Times New Roman" w:cs="Times New Roman" w:ascii="Times New Roman" w:hAnsi="Times New Roman"/>
          <w:sz w:val="20"/>
          <w:szCs w:val="20"/>
        </w:rPr>
        <w:t>PLACE: Department of Elder Affairs Headquarters Blg room 301, 4040 Esplanade Way, Tallahassee, FL or by phone: 1(888)585-9008, conference room number 539 017 7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ubcommittee working on the State Health Improvement Plan (SHIP) Priority 9 will be meeting to create public awareness of modifiable risk factors that reduce the likelihood of developing Alzheimer’s disease and related dementias and create public awareness of health disparities between pop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te Cohen via phone: (850)414-2034 or Email: Cohenp@elderaffairs.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Pete Cohen via phone: (850)414-2034 or Email: Cohenp@elderaffair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te Cohen via phone: (850)414-2034 or Email: Cohenp@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50:00Z</dcterms:created>
  <dc:creator>Kerce, Whitley L.</dc:creator>
  <dc:description/>
  <cp:keywords/>
  <dc:language>en-US</dc:language>
  <cp:lastModifiedBy>Kerce, Whitley L.</cp:lastModifiedBy>
  <dcterms:modified xsi:type="dcterms:W3CDTF">2019-05-20T17:50:00Z</dcterms:modified>
  <cp:revision>2</cp:revision>
  <dc:subject/>
  <dc:title/>
</cp:coreProperties>
</file>