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B-8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Suwannee River Water Management District (District) gives notice that it is initiating rulemaking to amend Rule 40B-8.021, F.A.C., to add definitions to aid in the implementation of minimum flows and minimum water levels for the Steinhatchee River and associated priority springs; and revise existing definitions to provide for rule cla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inimum Flows and Minimum Water Levels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RWMD at (386)362-1001 or (800)226-1066 (FL only)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Warren Zwanka, P.G., Suwannee River Water Management District, 9225 CR 49, Live Oak, Florida 32060, (386)362-1001 or 1(800)226-1066 (FL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8.02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 FS." TargetMode="External"/><Relationship Id="rId7" Type="http://schemas.openxmlformats.org/officeDocument/2006/relationships/hyperlink" Target="https://www.flrules.org/gateway/statute.asp?id=373.042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11:00Z</dcterms:created>
  <dc:creator>Kerce, Whitley L.</dc:creator>
  <dc:description/>
  <cp:keywords/>
  <dc:language>en-US</dc:language>
  <cp:lastModifiedBy>Reddick, Ernest L.</cp:lastModifiedBy>
  <dcterms:modified xsi:type="dcterms:W3CDTF">2019-05-20T17:38:00Z</dcterms:modified>
  <cp:revision>3</cp:revision>
  <dc:subject/>
  <dc:title/>
</cp:coreProperties>
</file>