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y 29, 2019,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Department of Elder Affairs Headquarters Building, Room 301, 4040 Esplanade Way, Tallahassee, FL or by phone: 1(888)585-9008, conference room number: 539 017 7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ubcommittee working on the State Health Improvement Plan (SHIP) Priority 9 will be meeting in order to engage with the hospitals and universities that house the state’s MDCs so that they each answer Governor DeSantis’ challenge to provide matching funding annually to the clinics to allow for an increase in the number of individuals they serve with evaluation and diagnostic testing for dementi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te Cohen via phone: (850)414-2034 or email: cohenp@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Pete Cohen via phone: (850)414-2034 or email: cohenp@elderaffair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te Cohen via phone: (850)414-2034 or email: cohenp@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53:00Z</dcterms:created>
  <dc:creator>Kerce, Whitley L.</dc:creator>
  <dc:description/>
  <cp:keywords/>
  <dc:language>en-US</dc:language>
  <cp:lastModifiedBy>Kerce, Whitley L.</cp:lastModifiedBy>
  <dcterms:modified xsi:type="dcterms:W3CDTF">2019-05-20T17:53:00Z</dcterms:modified>
  <cp:revision>2</cp:revision>
  <dc:subject/>
  <dc:title/>
</cp:coreProperties>
</file>