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Medical Services Grants Procedures</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J-1.015</w:t>
        </w:r>
      </w:hyperlink>
      <w:r>
        <w:rPr>
          <w:rFonts w:eastAsia="Times New Roman" w:cs="Times New Roman" w:ascii="Times New Roman" w:hAnsi="Times New Roman"/>
          <w:sz w:val="20"/>
          <w:szCs w:val="20"/>
        </w:rPr>
        <w:tab/>
        <w:t>Emergency Medical Services Grants Procedur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THE POSTING OF THE 2019 AWARDS FOR EMERGENCY MEDICAL SERVICES MATCHING GRANTS (90% and 75% GR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Florida Department of Health, Bureau of Emergency Medical Overs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NT TITLE: Florida Emergency Medical Services Matching Grant Program</w:t>
      </w:r>
    </w:p>
    <w:p>
      <w:pPr>
        <w:pStyle w:val="Normal"/>
        <w:spacing w:lineRule="auto" w:line="264" w:before="0" w:after="0"/>
        <w:jc w:val="both"/>
        <w:rPr/>
      </w:pPr>
      <w:r>
        <w:rPr>
          <w:rFonts w:eastAsia="Times New Roman" w:cs="Times New Roman" w:ascii="Times New Roman" w:hAnsi="Times New Roman"/>
          <w:sz w:val="20"/>
          <w:szCs w:val="20"/>
        </w:rPr>
        <w:t xml:space="preserve">The list of intended grant recipients and those not intended for awards is posted outside of Conference Room 240P, Second Floor, State Office Building, 4042 Bald Cypress Way, Tallahassee, Florida 32311 beginning on May 24, 2019, 8:00 a.m., and also will be posted on the Internet at </w:t>
      </w:r>
      <w:hyperlink r:id="rId5">
        <w:r>
          <w:rPr>
            <w:rStyle w:val="InternetLink"/>
            <w:rFonts w:eastAsia="Times New Roman" w:cs="Times New Roman" w:ascii="Times New Roman" w:hAnsi="Times New Roman"/>
            <w:color w:val="0000FF"/>
            <w:sz w:val="20"/>
            <w:szCs w:val="20"/>
            <w:u w:val="single"/>
          </w:rPr>
          <w:t>http://www.floridahealth.gov/provider-and-partner-resources/ems-grants/index.html</w:t>
        </w:r>
      </w:hyperlink>
      <w:r>
        <w:rPr>
          <w:rFonts w:eastAsia="Times New Roman" w:cs="Times New Roman" w:ascii="Times New Roman" w:hAnsi="Times New Roman"/>
          <w:sz w:val="20"/>
          <w:szCs w:val="20"/>
        </w:rPr>
        <w:t xml:space="preserve"> beginning on May 24, 2019.</w:t>
      </w:r>
    </w:p>
    <w:p>
      <w:pPr>
        <w:pStyle w:val="Normal"/>
        <w:spacing w:lineRule="auto" w:line="264" w:before="0" w:after="0"/>
        <w:jc w:val="both"/>
        <w:rPr/>
      </w:pPr>
      <w:r>
        <w:rPr>
          <w:rFonts w:eastAsia="Times New Roman" w:cs="Times New Roman" w:ascii="Times New Roman" w:hAnsi="Times New Roman"/>
          <w:sz w:val="20"/>
          <w:szCs w:val="20"/>
        </w:rPr>
        <w:t>The information also will be provided by mail, email, or facsimile (fax) by making a request by mail or email to Department of Health, Bureau of Emergency Medical Oversight, State EMS Matching Grant Administrator, 4052 Bald Cypress Way, Bin A22, Tallahassee, Florida 32399-1722; telephone (850)558-9550, fax: (850)245-4378, email: EM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entity whose substantial interests have been affected by this decision may file a petition for an administrative hearing as provided in Sections 120.569 and 120.57,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in writing and conform to the requirements of Rule 28-106.201 or 28-106.301, F.A.C.,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ation pursuant to Section 120.573. F.S. is not available for this action. A written petition must be filed within twenty-one (21) days of the date of award posting. The term “filed” means received by the Agency Clerk, Department of Health, 4052 Bald Cypress Way, Bin #A02, Tallahassee, FL 32399-1703. Written petitions may be hand-delivered to: Agency Clerk, 2585 Merchants Row Blvd., Prather Building, Suite 110, Tallahassee, FL. Failure to file a written petition within 21 days of posting constitutes a waiver of hearing rights. If you have any questions regarding the procedure, contact an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15" TargetMode="External"/><Relationship Id="rId5" Type="http://schemas.openxmlformats.org/officeDocument/2006/relationships/hyperlink" Target="http://www.floridahealth.gov/provider-and-partner-resources/ems-grants/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27:00Z</dcterms:created>
  <dc:creator>Kerce, Whitley L.</dc:creator>
  <dc:description/>
  <cp:keywords/>
  <dc:language>en-US</dc:language>
  <cp:lastModifiedBy>Kerce, Whitley L.</cp:lastModifiedBy>
  <dcterms:modified xsi:type="dcterms:W3CDTF">2019-05-20T18:27:00Z</dcterms:modified>
  <cp:revision>2</cp:revision>
  <dc:subject/>
  <dc:title/>
</cp:coreProperties>
</file>