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-Alabama TPO – ITS Signalization RFQ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28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scambia County Central Office Complex, Room 112, 3363 West Park Place, Pensacola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shortlist, and rank the RFQ packets received for the FL-AL TPO’s ITS Signalization RFQ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ll Lavender at Jill.Lavender@ecrc.org or (850)332-79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ll Lavender at Jill.Lavender@ecrc.org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ll Lavender at Jill.Lavender@ecr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37:00Z</dcterms:created>
  <dc:creator>Kerce, Whitley L.</dc:creator>
  <dc:description/>
  <cp:keywords/>
  <dc:language>en-US</dc:language>
  <cp:lastModifiedBy>Kerce, Whitley L.</cp:lastModifiedBy>
  <dcterms:modified xsi:type="dcterms:W3CDTF">2019-05-20T18:37:00Z</dcterms:modified>
  <cp:revision>2</cp:revision>
  <dc:subject/>
  <dc:title/>
</cp:coreProperties>
</file>