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0, 2019, the Florida Housing Finance Corporation, received a petition for waiver of Subsection II.K. of the 2016 Qualified Allocation Plan and subsection 67-48.002(95), F.A.C. (2016) from Residences at Dr. King Boulevard, Ltd., to return 2018 Housing Credits in exchange for an immediate allocation of 2019 Housing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59:00Z</dcterms:created>
  <dc:creator>Kerce, Whitley L.</dc:creator>
  <dc:description/>
  <cp:keywords/>
  <dc:language>en-US</dc:language>
  <cp:lastModifiedBy>Kerce, Whitley L.</cp:lastModifiedBy>
  <dcterms:modified xsi:type="dcterms:W3CDTF">2019-05-20T18:59:00Z</dcterms:modified>
  <cp:revision>2</cp:revision>
  <dc:subject/>
  <dc:title/>
</cp:coreProperties>
</file>