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3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2D-5.05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Grant Administr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Environmental Protection hereby gives notice: that an Order was issued on May 17, 2019, granting the City of Starke, Florida’s petition for a waiver. The petition was received on March 27, 2019, and notice of receipt of the petition was published in the Florida Administrative Register on March 28, 2019. The petition requested a waiver from paragraph 62D-5.058(7)(a), F.A.C., which sets forth the time period permitted for the use of grant funds from the Florida Recreation Development Assistance Program. This matter was assigned OGC Case No. 19-0253. No public comments were received. The Order granted the petition to waive paragraph 62D-5.058(7)(a), F.A.C., based on a showing that the petitioner demonstrated that the purpose of the underlying statute has been achieved by other means and that application of the rule would cause substantial economic hardship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Order or additional information may be obtained by contacting: LaShae Grice, telephone (850)245-2681, e-mail LaShae.Grice@FloridaDEP.gov; Florida Department of Environmental Protection, 3800 Commonwealth Boulevard, MS 535, Tallahassee, Florida 32399-3000; during normal business hours, 8:00 a.m. – 5:00 p.m., Monday through Friday, except legal holiday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ruleNo.asp?id=62D-5.05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2:17:00Z</dcterms:created>
  <dc:creator>Kerce, Whitley L.</dc:creator>
  <dc:description/>
  <cp:keywords/>
  <dc:language>en-US</dc:language>
  <cp:lastModifiedBy>Kerce, Whitley L.</cp:lastModifiedBy>
  <dcterms:modified xsi:type="dcterms:W3CDTF">2019-05-21T12:17:00Z</dcterms:modified>
  <cp:revision>2</cp:revision>
  <dc:subject/>
  <dc:title/>
</cp:coreProperties>
</file>