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5.002 Operation, Admission and Tuition for the Florida Crime Prevention Training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uition fee which covers the cost of conducting the program may be charged to persons who participate in the Florida Crime Prevention Training Institute’s programs. Tuition fees, in the aggregate, may not exceed the cost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Crime Prevention Training Institute will publish, at least annually, a schedule of courses, tuition costs and registration procedures. Persons wishing to receive these publications should contact the Attorney General’s Office, PL-01, The Capitol, Tallahassee, FL 32399-1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of Florida law enforcement agencies have priority for admission to courses offered by th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cipants who attend all classes and pass a course examination, when an examination is required, will receive a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receive the designation “Crime Prevention Practitioner,” a participant must receive a certificate of completion for courses in Residential Security, Commercial Security and Basic Crime Prevention offered through the Florida Crime Prevention Training Insti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54(2) FS. Law Implemented 16.54 FS. History–New 5-1-86, Amended 8-26-86, 2-8-88, 6-25-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22:00Z</dcterms:created>
  <dc:creator>FLRules_Word</dc:creator>
  <dc:description/>
  <cp:keywords/>
  <dc:language>en-US</dc:language>
  <cp:lastModifiedBy>FLRules_Word</cp:lastModifiedBy>
  <dcterms:modified xsi:type="dcterms:W3CDTF">2018-04-16T19:22:00Z</dcterms:modified>
  <cp:revision>1</cp:revision>
  <dc:subject/>
  <dc:title>2-5</dc:title>
</cp:coreProperties>
</file>