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Notice of Meeting/Workshop Hear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Keep Florida Beautiful Inc.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The Keep Florida Beautiful Board of Directors will hold a regular board meeting which is open to the public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DATE AND TIME: June 5, 2019, 2:00 p.m. – 4:00 p.m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LACE: Hyatt Regency Coconut Point, 5001 Coconut Road, Bonita Springs, FL 34134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GENERAL SUBJECT MATTER TO BE CONSIDERED: Routine business of Keep Florida Beautiful, Inc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A copy of the agenda may be obtained by contacting: Mary Jean Yon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aryjeanyon@keepfloridabeautiful.org</w:t>
        </w:r>
      </w:hyperlink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(850)519-7859. Pursuant to the provisions of the Americans with Disabilities Act, any person requiring special accommodations to participate in this workshop/meeting is asked to advise the agency at least 2 days before the workshop/meeting by contacting: Mary Jean Yon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aryjeanyon@keepfloridabeautiful.org</w:t>
        </w:r>
      </w:hyperlink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(850)519-7859. If you are hearing or speech impaired, please contact the agency using the Florida Relay Service, 1(800)955-8771 (TDD) or 1(800)955-8770 (Voice). For more information, you may contact Mary Jean Yon a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aryjeanyon@keepfloridabeautiful.org</w:t>
        </w:r>
      </w:hyperlink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(850)519-78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9" TargetMode="External"/><Relationship Id="rId4" Type="http://schemas.openxmlformats.org/officeDocument/2006/relationships/hyperlink" Target="mailto:maryjeanyon@keepfloridabeautiful.org" TargetMode="External"/><Relationship Id="rId5" Type="http://schemas.openxmlformats.org/officeDocument/2006/relationships/hyperlink" Target="mailto:maryjeanyon@keepfloridabeautiful.org" TargetMode="External"/><Relationship Id="rId6" Type="http://schemas.openxmlformats.org/officeDocument/2006/relationships/hyperlink" Target="mailto:maryjeanyon@keepfloridabeautifu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55:00Z</dcterms:created>
  <dc:creator>Reddick, Ernest L.</dc:creator>
  <dc:description/>
  <cp:keywords/>
  <dc:language>en-US</dc:language>
  <cp:lastModifiedBy>Kerce, Whitley L.</cp:lastModifiedBy>
  <cp:lastPrinted>2019-05-22T15:54:00Z</cp:lastPrinted>
  <dcterms:modified xsi:type="dcterms:W3CDTF">2019-05-22T19:55:00Z</dcterms:modified>
  <cp:revision>2</cp:revision>
  <dc:subject/>
  <dc:title/>
</cp:coreProperties>
</file>