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 that on May 20, 2019, an Order was filed on the Petition for Variance or Waiver. The Petition for Variance or Waiver was filed by Bela S. Contractor, on April 8, 2019 seeking a variance or wavier of subparagraph 64B17-3.001(2)(c)3., F.A.C., regarding her qualifications for licensure. The Notice of Petition for Variance or Waiver was published in Volume 45, No.74, of the April 16, 2019 issue of the Florida Administrative Register. No comments were received on the Petition. The Board, at a duly-noticed public meeting held on May 10, 2019, in Orlando, Florida, voted to deny the Petition for Variance or Waiver finding that the Petitioner has not demonstrated that the purpose of the underlying statute will be or has been achieved by other means, because course equivalency has not been demonstrated by the Petitioner. The Board also denied the Petition for Variance or Wavier because the Petitioner has not demonstrat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6:00Z</dcterms:created>
  <dc:creator>Kerce, Whitley L.</dc:creator>
  <dc:description/>
  <cp:keywords/>
  <dc:language>en-US</dc:language>
  <cp:lastModifiedBy>Kerce, Whitley L.</cp:lastModifiedBy>
  <dcterms:modified xsi:type="dcterms:W3CDTF">2019-05-21T13:06:00Z</dcterms:modified>
  <cp:revision>2</cp:revision>
  <dc:subject/>
  <dc:title/>
</cp:coreProperties>
</file>