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-03, The Capitol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the proposed Rule 12D-16.002, F.A.C., Index to Forms. The proposed rule was noticed in the March 14, 2019 (Vol. 45, No. 51, pp. 1019-1020),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’s website at http://www.floridarevenue.com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3:00Z</dcterms:created>
  <dc:creator>Kerce, Whitley L.</dc:creator>
  <dc:description/>
  <cp:keywords/>
  <dc:language>en-US</dc:language>
  <cp:lastModifiedBy>Kerce, Whitley L.</cp:lastModifiedBy>
  <dcterms:modified xsi:type="dcterms:W3CDTF">2019-05-22T19:22:00Z</dcterms:modified>
  <cp:revision>1</cp:revision>
  <dc:subject/>
  <dc:title/>
</cp:coreProperties>
</file>