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ATCHED APPLICATION RECEIPT AND NOTICE OF TENTATIVE PUBLIC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ab/>
        <w:t xml:space="preserve">The Agency for Health Care Administration has received and accepted the following Certificate of Need applications for review in the batched </w:t>
      </w:r>
      <w:r>
        <w:rPr>
          <w:rFonts w:eastAsia="Times New Roman" w:cs="Times New Roman" w:ascii="Times New Roman" w:hAnsi="Times New Roman"/>
          <w:sz w:val="20"/>
          <w:szCs w:val="24"/>
          <w:lang w:val="en-US" w:eastAsia="en-US"/>
        </w:rPr>
        <w:t>Other Beds and Programs</w:t>
      </w:r>
      <w:r>
        <w:rPr>
          <w:rFonts w:eastAsia="Times New Roman" w:cs="Times New Roman" w:ascii="Times New Roman" w:hAnsi="Times New Roman"/>
          <w:sz w:val="20"/>
          <w:szCs w:val="20"/>
        </w:rPr>
        <w:t xml:space="preserve"> review cycle with an application due date of May 1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Leon</w:t>
        <w:tab/>
        <w:t xml:space="preserve">District: </w:t>
      </w:r>
      <w:r>
        <w:rPr>
          <w:rFonts w:eastAsia="Times New Roman" w:cs="Times New Roman" w:ascii="Times New Roman" w:hAnsi="Times New Roman"/>
          <w:sz w:val="20"/>
          <w:szCs w:val="20"/>
          <w:lang w:val="en-US" w:eastAsia="en-US"/>
        </w:rPr>
        <w:t>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75</w:t>
        <w:tab/>
        <w:t>Application Receipt Date: 05/15/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Relocate and replace six ICF-DD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Leon</w:t>
        <w:tab/>
        <w:t xml:space="preserve">District: </w:t>
      </w:r>
      <w:r>
        <w:rPr>
          <w:rFonts w:eastAsia="Times New Roman" w:cs="Times New Roman" w:ascii="Times New Roman" w:hAnsi="Times New Roman"/>
          <w:sz w:val="20"/>
          <w:szCs w:val="20"/>
          <w:lang w:val="en-US" w:eastAsia="en-US"/>
        </w:rPr>
        <w:t>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76</w:t>
        <w:tab/>
        <w:t>Application Receipt Date: 05/15/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Relocate and replace six ICF-DD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Leon</w:t>
        <w:tab/>
        <w:t xml:space="preserve"> District: </w:t>
      </w:r>
      <w:r>
        <w:rPr>
          <w:rFonts w:eastAsia="Times New Roman" w:cs="Times New Roman" w:ascii="Times New Roman" w:hAnsi="Times New Roman"/>
          <w:sz w:val="20"/>
          <w:szCs w:val="20"/>
          <w:lang w:val="en-US" w:eastAsia="en-US"/>
        </w:rPr>
        <w:t>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77</w:t>
        <w:tab/>
        <w:t>Application Receipt Date: 05/15/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Relocate and replace six ICF-DD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Leon</w:t>
        <w:tab/>
        <w:t xml:space="preserve"> District: </w:t>
      </w:r>
      <w:r>
        <w:rPr>
          <w:rFonts w:eastAsia="Times New Roman" w:cs="Times New Roman" w:ascii="Times New Roman" w:hAnsi="Times New Roman"/>
          <w:sz w:val="20"/>
          <w:szCs w:val="20"/>
          <w:lang w:val="en-US" w:eastAsia="en-US"/>
        </w:rPr>
        <w:t>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78</w:t>
        <w:tab/>
        <w:t>Application Receipt Date: 05/15/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unrise Communit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Relocate and replace six ICF-DD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Okaloosa</w:t>
        <w:tab/>
        <w:t xml:space="preserve"> District: 1-</w:t>
      </w:r>
      <w:r>
        <w:rPr>
          <w:rFonts w:eastAsia="Times New Roman" w:cs="Times New Roman" w:ascii="Times New Roman" w:hAnsi="Times New Roman"/>
          <w:sz w:val="20"/>
          <w:szCs w:val="20"/>
          <w:lang w:val="en-US" w:eastAsia="en-US"/>
        </w:rPr>
        <w:t>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79</w:t>
        <w:tab/>
        <w:t>Application Receipt Date: 05/15/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JDM Health Service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JDM Health Service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84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Okaloosa</w:t>
        <w:tab/>
        <w:t xml:space="preserve"> District: 1-</w:t>
      </w:r>
      <w:r>
        <w:rPr>
          <w:rFonts w:eastAsia="Times New Roman" w:cs="Times New Roman" w:ascii="Times New Roman" w:hAnsi="Times New Roman"/>
          <w:sz w:val="20"/>
          <w:szCs w:val="20"/>
          <w:lang w:val="en-US" w:eastAsia="en-US"/>
        </w:rPr>
        <w:t>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80</w:t>
        <w:tab/>
        <w:t>Application Receipt Date: 05/15/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Okaloos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Okaloos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1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 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81</w:t>
        <w:tab/>
        <w:t>Application Receipt Date: 05/15/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Dolphin Pointe Health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Dolphin Pointe Health Car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Add up to 26 community nursing home beds and a partial of 11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St. Johns</w:t>
        <w:tab/>
        <w:t xml:space="preserve"> 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82</w:t>
        <w:tab/>
        <w:t>Application Receipt Date: 05/15/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Health Care Manager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ealth Care Manager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103-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St. Johns</w:t>
        <w:tab/>
        <w:t xml:space="preserve"> 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83</w:t>
        <w:tab/>
        <w:t>Application Receipt Date: 05/15/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St. John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St. John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1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 xml:space="preserve">  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84</w:t>
        <w:tab/>
        <w:t>Application Receipt Date: 05/15/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Hillsborough Oaks N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illsborough Oaks N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119-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 xml:space="preserve"> 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585</w:t>
        <w:tab/>
        <w:t>Application Receipt Date: 05/15/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PruittHealth – 6-1,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PruittHealth – 6-1,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new community nursing home of up to 1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lso, IF REQUESTED, tentative public hearings have been schedul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s 10575, 10576, 10577 and 10578</w:t>
        <w:tab/>
        <w:tab/>
        <w:tab/>
        <w:t>District:  2</w:t>
      </w:r>
    </w:p>
    <w:p>
      <w:pPr>
        <w:pStyle w:val="Normal"/>
        <w:spacing w:lineRule="auto" w:line="264" w:before="0" w:after="0"/>
        <w:jc w:val="both"/>
        <w:rPr/>
      </w:pPr>
      <w:r>
        <w:rPr>
          <w:rFonts w:eastAsia="Times New Roman" w:cs="Times New Roman" w:ascii="Times New Roman" w:hAnsi="Times New Roman"/>
          <w:sz w:val="20"/>
          <w:szCs w:val="20"/>
        </w:rPr>
        <w:t>DATE/TIME:</w:t>
        <w:tab/>
        <w:t>Wednesday, July 10, 2019, 1: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Community Room, Amtrak S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18 Railroad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allahassee, Florida 32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s 10579 and 10580</w:t>
        <w:tab/>
        <w:tab/>
        <w:tab/>
        <w:tab/>
        <w:tab/>
        <w:t>District:  1-2</w:t>
      </w:r>
    </w:p>
    <w:p>
      <w:pPr>
        <w:pStyle w:val="Normal"/>
        <w:spacing w:lineRule="auto" w:line="264" w:before="0" w:after="0"/>
        <w:jc w:val="both"/>
        <w:rPr/>
      </w:pPr>
      <w:r>
        <w:rPr>
          <w:rFonts w:eastAsia="Times New Roman" w:cs="Times New Roman" w:ascii="Times New Roman" w:hAnsi="Times New Roman"/>
          <w:sz w:val="20"/>
          <w:szCs w:val="20"/>
        </w:rPr>
        <w:t>DATE/TIME:</w:t>
        <w:tab/>
        <w:t xml:space="preserve"> Tuesday, July 9, 2019, 1:00 p.m. – 4:00 p.m. CT/2:00 p.m. – 5: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Walton Area Chamber of Commerce, Board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3 S. Centre Tra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anta Rosa Beach, Florida 324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s 10581, 10582 and 10583</w:t>
        <w:tab/>
        <w:tab/>
        <w:tab/>
        <w:tab/>
        <w:t>District:  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w:t>
        <w:tab/>
        <w:t>Wednesday, July 10, 2019, 8: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4201 Baymeadows Road, Suite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Jacksonville, Florida 322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w:t>
        <w:tab/>
        <w:t>CON #’s 10584 and 10585</w:t>
        <w:tab/>
        <w:tab/>
        <w:tab/>
        <w:tab/>
        <w:tab/>
        <w:t>District:  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TIME:</w:t>
        <w:tab/>
        <w:t xml:space="preserve"> Tuesday, July 2, 2019,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ab/>
        <w:t>550 N. Reo Street, Suite 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Main Conference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ampa, Florida 336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Public hearing requests must be in writing and be received at the Agency for Health Care Administration, CON Office, 2727 Mahan Drive, Mail Stop 28, Tallahassee, Florida, 32308, attention Marisol Fitch, by 5:00 p.m., June 5, 2019.  In lieu of requesting and attending a public hearing, written comments submitted to the department relative to the merits of these applications will become part of the official project application file.  Pursuant to 59C-1.010(3), F.A.C., written comments must be received by June 26,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31:00Z</dcterms:created>
  <dc:creator>Kerce, Whitley L.</dc:creator>
  <dc:description/>
  <cp:keywords/>
  <dc:language>en-US</dc:language>
  <cp:lastModifiedBy>Reddick, Ernest L.</cp:lastModifiedBy>
  <dcterms:modified xsi:type="dcterms:W3CDTF">2019-05-21T15:03:00Z</dcterms:modified>
  <cp:revision>2</cp:revision>
  <dc:subject/>
  <dc:title/>
</cp:coreProperties>
</file>