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Estuary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IVATE SANITARY SEWER LATERALS SOCIAL MARKETING CAMPAIG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VERTISEMENT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OR REQUEST FOR PROPOSAL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Estuary Program (TBEP) is requesting proposals from qualified respondents to conduct the following project: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8052928"/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Private Sanitary Sewer Laterals </w:t>
      </w:r>
      <w:bookmarkEnd w:id="0"/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Social Marketing Campaig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quest for proposal instructions and associated proposal documents may be obtained by visiting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tbeptech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One digital version in electronic format (PDF preferred) of proposals must be submitted via email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to: Mr. Ron Hosler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on@tbep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, TBEP, 263  13th Avenue South, Suite 350, Saint Petersburg, Florida 33701 no later than 2:00 p.m. EDT, Wednesday, July 10, 2019, at which time they will be publicly open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TBEP encourages and promotes the utilization of organizations owned or controlled by socially and economically disadvantaged, Minority Business Enterprises and Women's Business Enterprises.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BEP reserves the right to reject any and all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http://www.tbeptech.org/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1:00Z</dcterms:created>
  <dc:creator>Kerce, Whitley L.</dc:creator>
  <dc:description/>
  <cp:keywords/>
  <dc:language>en-US</dc:language>
  <cp:lastModifiedBy>Kerce, Whitley L.</cp:lastModifiedBy>
  <dcterms:modified xsi:type="dcterms:W3CDTF">2019-05-22T14:11:00Z</dcterms:modified>
  <cp:revision>2</cp:revision>
  <dc:subject/>
  <dc:title/>
</cp:coreProperties>
</file>