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rchitecture and Interior Desig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rchitecture and Interior Design hereby gives notice: of the issuance of an Order regarding the Petition of Variance or Waiver, filed on February 26, 2019 by Enrique Norten. The Notice of Petition for Variance or Wavier was published in Vol. 45, No.45 of the March 6, 2019 Florida Administrative Register. Petition sought a variance or wavier of Rule 61G1-14.001, Florida Administrative Code, regarding prescribed licensure examinations for purposes of licensure as a registered architect. The Board considered the instant Petition at a duly -noticed telephonic meeting held on March 2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s Order filed on April 25, 2019, grants Petitioner’s request because Petitioner has demonstrated that he meets the requirements of Section 120.542, F.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Ackermann, Executive Director, Board of Architecture and Interior Design,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01:00Z</dcterms:created>
  <dc:creator>Kerce, Whitley L.</dc:creator>
  <dc:description/>
  <cp:keywords/>
  <dc:language>en-US</dc:language>
  <cp:lastModifiedBy>Kerce, Whitley L.</cp:lastModifiedBy>
  <dcterms:modified xsi:type="dcterms:W3CDTF">2019-05-21T16:02:00Z</dcterms:modified>
  <cp:revision>1</cp:revision>
  <dc:subject/>
  <dc:title/>
</cp:coreProperties>
</file>