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hereby gives notice: of the issuance of an Order regarding the Petition of Variance or Waiver, filed on April 25, 2019 by Annebelle Radcliffe-Trenner. The Notice of Petition for Variance or Wavier was published in Vol.45, No.45 of the March 6, 2019 Florida Administrative Register. Petition sought a variance or wavier of Rule 61G1-14.001, Florida Administrative Code, regarding prescribed licensure examinations for purposes of licensure as a registered architect. The Board considered the instant Petition at a duly -noticed telephonic meeting held on March 27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s Order filed on April 25, 2019, grants Petitioner’s request because Petitioner has demonstrated that he meets the requirements of Section 120.542, F.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Amanda Ackermann, Executive Director, Board of Architecture and Interior Design, 2601 Blair Stone Road, Tallahassee, Florida 32399-07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04:00Z</dcterms:created>
  <dc:creator>Kerce, Whitley L.</dc:creator>
  <dc:description/>
  <cp:keywords/>
  <dc:language>en-US</dc:language>
  <cp:lastModifiedBy>Kerce, Whitley L.</cp:lastModifiedBy>
  <dcterms:modified xsi:type="dcterms:W3CDTF">2019-05-21T16:04:00Z</dcterms:modified>
  <cp:revision>2</cp:revision>
  <dc:subject/>
  <dc:title/>
</cp:coreProperties>
</file>